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256665" cy="1172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юбительские детские соревн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 фигурному катанию на конька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соревнований </w:t>
      </w:r>
      <w:r>
        <w:rPr>
          <w:rFonts w:cs="Times New Roman" w:ascii="Times New Roman" w:hAnsi="Times New Roman"/>
          <w:b/>
          <w:bCs/>
          <w:color w:val="333399"/>
          <w:sz w:val="32"/>
          <w:szCs w:val="32"/>
        </w:rPr>
        <w:t xml:space="preserve">«Русская зима 2012» </w:t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Екатеринбург 16–18 марта 2012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8"/>
          <w:szCs w:val="28"/>
          <w:u w:val="single"/>
        </w:rPr>
        <w:t>ТРЕБОВАНИЯ К СПОРТИВНОЙ ПРОГРАММЕ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олжны быть сбалансированными с точки зрения техники и художественного впечатления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емые элементы в программе должны соответствовать требованиям  в зависимости от  заявленного  участником уровня.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лементы, включённые в программу выше указанного уровня, не учитываются и не влияют на общее впечатление от катания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программам по уровня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highlight w:val="yellow"/>
          <w:u w:val="single"/>
        </w:rPr>
        <w:t>ГРУППА   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1 ступен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—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Начинающий фигурист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программы — до 2.00.  Коэффициент компонентов = 4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удействе оцениваются только 2 компонента: мастерство катания и представление/исполнение программы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  <w:t>Произвольная программа состоит из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– 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льсовой тройки + перекид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2 раза подряд.  Для этого разряд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кид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читается прыжком из списка (1W), с базовой стоимостью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.2 (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GOE=-1, 0,1; GOE=-2,-3, 0; GOE=+1, +2, +3, 0,3);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дного вращения </w:t>
      </w:r>
      <w:r>
        <w:rPr>
          <w:rFonts w:cs="Times New Roman" w:ascii="Times New Roman" w:hAnsi="Times New Roman"/>
          <w:sz w:val="24"/>
          <w:szCs w:val="24"/>
        </w:rPr>
        <w:t>(не менее 3 об.) в одной позиции без смены ноги (позиции: стоя, сидя)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Запрещены вращения со сменой ноги и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 входом прыжком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ореографичес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рожки шаг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менее чем на 1/2 катка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ореографичес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бинации спира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менее чем на 1/2 кат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2 ступен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—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Юный фигурист»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ительность программы = 2.20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.  Коэффициент компонентов = 4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удействе оцениваются только 2 компонента: мастерство катания и представление/исполнение программы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  <w:t>Произвольная программа состоит из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аксиму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 xml:space="preserve"> 3-х прыжковых эле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программе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ожет бы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1  каскад или комбинация прыж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ые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огу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оя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ксимум из трех прыж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комбинации засчитываются 2 наиболее сложных. Только </w:t>
      </w:r>
      <w:r>
        <w:rPr>
          <w:rFonts w:cs="Times New Roman" w:ascii="Times New Roman" w:hAnsi="Times New Roman"/>
          <w:b/>
          <w:bCs/>
          <w:sz w:val="24"/>
          <w:szCs w:val="24"/>
        </w:rPr>
        <w:t>1 прыжок до 1 об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ожет бы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торен в каскаде или комбинации.  Для этого разряд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кид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читается прыжком из списка (1W) с базовой стоимостью  0.2.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Разрешё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йлер,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тольк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ставе каскада и/или комбинации.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Запрещен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Риттбергер, Флип, Лутц, одинарный Аксель, прыжки более 1 об., каскады и комбинации с ними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аксиму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 xml:space="preserve">1-го любого вращения </w:t>
      </w:r>
      <w:r>
        <w:rPr>
          <w:rFonts w:cs="Times New Roman" w:ascii="Times New Roman" w:hAnsi="Times New Roman"/>
          <w:sz w:val="24"/>
          <w:szCs w:val="24"/>
        </w:rPr>
        <w:t>(не менее 3 об.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Запрещены:  вращения со сменой ноги и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 входом прыжком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аксиму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ной хореографической дорожки шагов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ореографической комбинации спирал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3 ступен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—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II юношеский спортивный разряд — Базовы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ительность программы = 2.30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.  Коэффициент компонентов = 2.5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удействе оцениваются только 3 компонента: мастерство катания, представление/исполнение программы, интерпретация музык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  <w:t>Произвольная программа состоит из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аксиму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4-х прыжковых эле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хотя бы один из которых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должен бы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динарным Риттбергером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грамме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ожет бы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до 2-х  каскадов или комбинаций прыж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дин из которых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ож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оять максимум из трех прыжков. Комбинация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ож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оять из любого числа прыжков, но засчитываются 2 наиболее сложных. Тольк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прыжок в 1 об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ожет бы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торен в каскаде или комбинации.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Запрещены: Флип, Лутц,  одинарный Аксель, прыжки более 1 об., каскады и комбинации с ними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аксиму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2-х вращ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дно из которых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должно бы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комбинацией вращ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ез смены но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сумме минимум 6 об.) и одно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ращением в одной позиции без смены но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минимум 5 об.).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Запрещено вращение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 входом прыжком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аксиму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ной хореографической дорожки шагов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ореографической комбинации спирал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4 ступен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—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II юношеский спортивный разряд — Продвинуты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ительность программы = 2.30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.  Коэффициент компонентов = 2.5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удействе оцениваются только 3 компонента: мастерство катания, представление/исполнение программы, интерпретация музык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  <w:t>Произвольная программа состоит из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аксиму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4-х прыжковых эле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хотя бы один из которых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должен бы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динарным Риттбергером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грамме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ожет бы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до 2-х  каскадов или комбинаций прыж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дин из которых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ож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оять максимум из трех прыжков. Комбинация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ож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оять из любого числа прыжков, но засчитываются 2 наиболее сложных. Тольк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прыжок в 1 об. и бол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огут бы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торены в каскаде или комбинации.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Запрещены: прыжки в более чем 1.5 об., каскады и комбинации с ними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аксиму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2-х вращ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дно из которых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должно бы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комбинацией вращ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сумме минимум 6 об.) и одно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ращением в одной позиции без смены но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минимум 5 об.)</w:t>
      </w:r>
      <w:r>
        <w:rPr>
          <w:rFonts w:cs="Calibri"/>
          <w:color w:val="000000"/>
        </w:rPr>
        <w:t xml:space="preserve">.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Запрещено вращение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 входом прыжком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аксиму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ной хореографической дорожки шагов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ореографической комбинации спирал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5 ступен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—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I юношеский спортивный разряд — Базовы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ительность программы = 2.50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.  Коэффициент компонентов = 2.0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судействе оцениваются только 4 компонента: мастерство катания, переходы между элементами, представление/исполнение программы, интерпретация музыки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  <w:t>Произвольная программа состоит из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аксиму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5-ти прыжковых эле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хотя бы один из которых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должен бы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динарным Акселем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 бы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не бол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дного прыжка в два оборот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грамме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ожет бы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 2-х  каскадов или комбинаций прыж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дин из каскадов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ож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оять максимум из трех прыжков. Комбинация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ож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оять из любого числа прыжков, но засчитываются только 2 наиболее сложных. Тольк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прыжок в 1 об. и бол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ожет бы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торен в каскаде или комбинации.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Запрещены: прыжки более чем в 2 об., каскады и комбинации с ними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аксиму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2-х вращ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дно из которых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должно бы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комбинацией вращений со сменой ног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минимум 10 об. в сумме) и одно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ращением в одной позиции без смены но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минимум 6 об.).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Запрещено вращение со входом прыжком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аксиму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ной хореографической дорожки шагов </w:t>
      </w:r>
      <w:r>
        <w:rPr>
          <w:rFonts w:cs="Times New Roman" w:ascii="Times New Roman" w:hAnsi="Times New Roman"/>
          <w:color w:val="FF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ореографической комбинации спиралей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удействе оцениваются только 4 компонента: мастерство катания, переходы между элементами, представление/исполнение программы, интерпретация музыки. Оценка компонентов умножается на коэффициент 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6 ступен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—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I юношеский спортивный разряд — Продвинуты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ительность программы = 2.50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.  Коэффициент компонентов = 2.0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судействе оцениваются только 4 компонента: мастерство катания, переходы между элементами, представление/исполнение программы, интерпретация музыки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  <w:t>Произвольная программа состоит из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аксиму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5-ти прыжковых эле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хотя бы один из которых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должен бы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динарным Акселе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кже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должно бы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боле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дного прыжка в два оборот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грамме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ожет бы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 2-х  каскадов или комбинаций прыж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дин из которых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должен быть тольк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одним прыжком в 2 об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скад включает не более 3-х прыжков, причем только один каскад может состоять из 3-х прыжков. Комбинация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ож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оять из любого числа прыжков, но засчитываются лишь 2 наиболее сложных. Тольк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прыжок в 1 об. и бол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ет быть повторен в каскаде или комбинации.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Запрещены: прыжки в более чем 2 об., каскады и комбинации с ни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аксиму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2-х вращ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дно из которых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должно бы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комбинацией вращений со сменой ног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минимум 10 об. в сумме) и одно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ращением в одной позиции без смены но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ое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ожет бы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 входом прыжком (минимум 6 об.)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аксиму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ной хореографической дорожки шагов </w:t>
      </w:r>
      <w:r>
        <w:rPr>
          <w:rFonts w:cs="Times New Roman" w:ascii="Times New Roman" w:hAnsi="Times New Roman"/>
          <w:color w:val="FF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ореографической комбинации спиралей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удействе оцениваются только 4 компонента: мастерство катания, переходы между элементами, представление/исполнение программы, интерпретация музыки. Оценка компонентов умножается на коэффициент 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7 ступен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—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 юношеский спортивный разряд — Базовы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ительность программы = 3.00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.  Коэффициент компонентов = 1.6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  <w:t>Произвольная программа состоит из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аксиму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6-ти прыжковых эле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хотя бы один из которых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должен бы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ыжко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с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Должно быть не мен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-х разных прыж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ва оборот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грамме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ожет бы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-х каскадов или комбина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д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каскадов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долж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остоять из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вух прыжков в 2 оборо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Каскад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ож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оять только из двух прыжков. Комбинация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ож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оять из любого числа прыжков, но засчитываются лишь 2 наиболее сложных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олько 2 прыжка в 2 об.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огут бы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торены в каскаде или комбинации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Запрещены: прыжки более чем в 2 об., каскады и комбинации с ними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аксиму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2-х вращ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дно из которых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должно бы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бинацией вращений со сменой но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минимум 10 об. в сумме) и одно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ращением в одной позиции или прыжком во вращ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минимум 6 об.);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аксиму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ной хореографической дорожки шагов </w:t>
      </w:r>
      <w:r>
        <w:rPr>
          <w:rFonts w:cs="Times New Roman" w:ascii="Times New Roman" w:hAnsi="Times New Roman"/>
          <w:color w:val="FF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ореографической комбинации спирал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8 ступен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—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 юношеский спортивный разряд — Продвинуты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программы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3.00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</w:t>
      </w:r>
      <w:r>
        <w:rPr>
          <w:rFonts w:cs="Times New Roman" w:ascii="Times New Roman" w:hAnsi="Times New Roman"/>
          <w:color w:val="000000"/>
        </w:rPr>
        <w:t xml:space="preserve">.  </w:t>
      </w:r>
      <w:r>
        <w:rPr>
          <w:rFonts w:cs="Times New Roman" w:ascii="Times New Roman" w:hAnsi="Times New Roman"/>
          <w:color w:val="000000"/>
          <w:sz w:val="24"/>
          <w:szCs w:val="24"/>
        </w:rPr>
        <w:t>Коэффициент компонентов = 1.6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  <w:t>Произвольная программа состоит из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аксиму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6-ти прыжковых эле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хотя бы один из которых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должен бы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ыжко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с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Не мен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-х разных прыж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 мен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м в два оборот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грамме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ожет бы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-х каскадов или комбинаций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д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каскадов должен состоять из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вух прыжков в 2 оборо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Каскад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ож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оять только из двух прыжков. Комбинация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ож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оять из любого числа прыжков, но засчитываются лишь 2 наиболее сложных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олько 2 прыжка в 2 об. и бол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огут бы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торены в каскаде или комбинации.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Запрещены: прыжки более чем в 2.5 об., каскады и комбинации с ним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аксиму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2-х вращ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дно из которых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должно бы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бинацией вращений со сменой но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минимум 10 об. в сумме) и одно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ращением в одной позиции или прыжком во вращ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минимум 6 об.).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аксиму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ной хореографической дорожки шагов </w:t>
      </w:r>
      <w:r>
        <w:rPr>
          <w:rFonts w:cs="Times New Roman" w:ascii="Times New Roman" w:hAnsi="Times New Roman"/>
          <w:color w:val="FF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ореографической комбинации спирал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9 ступен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—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спортивный разряд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исвоения разряда необходимо набрать: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девушкам</w:t>
      </w:r>
      <w:r>
        <w:rPr>
          <w:rFonts w:cs="Times New Roman" w:ascii="Times New Roman" w:hAnsi="Times New Roman"/>
          <w:sz w:val="24"/>
          <w:szCs w:val="24"/>
        </w:rPr>
        <w:t xml:space="preserve"> — не менее 60 баллов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юношам</w:t>
      </w:r>
      <w:r>
        <w:rPr>
          <w:rFonts w:cs="Times New Roman" w:ascii="Times New Roman" w:hAnsi="Times New Roman"/>
          <w:sz w:val="24"/>
          <w:szCs w:val="24"/>
        </w:rPr>
        <w:t xml:space="preserve"> — не менее 65 балл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</w:rPr>
        <w:t>Короткая програм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ительность программы: 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вуш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2.30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, коэффициент компонентов = 0.8,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юноши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2.30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, коэффициент компонентов = 1.0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  <w:t>Программа должна состоять из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прыжка </w:t>
      </w:r>
      <w:r>
        <w:rPr>
          <w:rFonts w:cs="Times New Roman" w:ascii="Times New Roman" w:hAnsi="Times New Roman"/>
          <w:b/>
          <w:bCs/>
          <w:sz w:val="24"/>
          <w:szCs w:val="24"/>
        </w:rPr>
        <w:t>Аксель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bCs/>
          <w:sz w:val="24"/>
          <w:szCs w:val="24"/>
        </w:rPr>
        <w:t>двойной Аксель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любого прыжк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 шагов в два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три оборо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каскада из двух прыжков</w:t>
      </w:r>
      <w:r>
        <w:rPr>
          <w:rFonts w:cs="Times New Roman" w:ascii="Times New Roman" w:hAnsi="Times New Roman"/>
          <w:sz w:val="24"/>
          <w:szCs w:val="24"/>
        </w:rPr>
        <w:t xml:space="preserve"> 3+2, 2+3, 2+2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белы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олчка со сменой ноги</w:t>
      </w:r>
      <w:r>
        <w:rPr>
          <w:rFonts w:cs="Times New Roman" w:ascii="Times New Roman" w:hAnsi="Times New Roman"/>
          <w:sz w:val="24"/>
          <w:szCs w:val="24"/>
        </w:rPr>
        <w:t xml:space="preserve"> (мальчики)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лона назад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сторону</w:t>
      </w:r>
      <w:r>
        <w:rPr>
          <w:rFonts w:cs="Times New Roman" w:ascii="Times New Roman" w:hAnsi="Times New Roman"/>
          <w:sz w:val="24"/>
          <w:szCs w:val="24"/>
        </w:rPr>
        <w:t xml:space="preserve"> (девочки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комбинации вращений с одной сменой ноги</w:t>
      </w:r>
      <w:r>
        <w:rPr>
          <w:rFonts w:cs="Times New Roman" w:ascii="Times New Roman" w:hAnsi="Times New Roman"/>
          <w:sz w:val="24"/>
          <w:szCs w:val="24"/>
        </w:rPr>
        <w:t xml:space="preserve"> и всеми </w:t>
      </w:r>
      <w:r>
        <w:rPr>
          <w:rFonts w:cs="Times New Roman" w:ascii="Times New Roman" w:hAnsi="Times New Roman"/>
          <w:b/>
          <w:bCs/>
          <w:sz w:val="24"/>
          <w:szCs w:val="24"/>
        </w:rPr>
        <w:t>тремя базовыми позициями</w:t>
      </w:r>
      <w:r>
        <w:rPr>
          <w:rFonts w:cs="Times New Roman" w:ascii="Times New Roman" w:hAnsi="Times New Roman"/>
          <w:sz w:val="24"/>
          <w:szCs w:val="24"/>
        </w:rPr>
        <w:t xml:space="preserve"> и их любыми вариациями (минимум 6 об.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одной дорожки шагов</w:t>
      </w:r>
      <w:r>
        <w:rPr>
          <w:rFonts w:cs="Times New Roman" w:ascii="Times New Roman" w:hAnsi="Times New Roman"/>
          <w:sz w:val="24"/>
          <w:szCs w:val="24"/>
        </w:rPr>
        <w:t xml:space="preserve"> по прямой, по кругу или серпантин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 </w:t>
      </w:r>
      <w:r>
        <w:rPr>
          <w:rFonts w:cs="Times New Roman" w:ascii="Times New Roman" w:hAnsi="Times New Roman"/>
          <w:b/>
          <w:bCs/>
          <w:sz w:val="24"/>
          <w:szCs w:val="24"/>
        </w:rPr>
        <w:t>прыжки</w:t>
      </w:r>
      <w:r>
        <w:rPr>
          <w:rFonts w:cs="Times New Roman" w:ascii="Times New Roman" w:hAnsi="Times New Roman"/>
          <w:sz w:val="24"/>
          <w:szCs w:val="24"/>
        </w:rPr>
        <w:t xml:space="preserve">  короткой  программы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должны 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личными</w:t>
      </w:r>
      <w:r>
        <w:rPr>
          <w:rFonts w:cs="Times New Roman" w:ascii="Times New Roman" w:hAnsi="Times New Roman"/>
          <w:sz w:val="24"/>
          <w:szCs w:val="24"/>
        </w:rPr>
        <w:t>, однако допускается каскад из двух одинаковых прыжков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льная программ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ительность программы: 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вуш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3.00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, коэффициент компонентов = 1.6,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юноши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3.30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, коэффициент компонентов = 2.0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  <w:t>Программа должна состоять из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аксиму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6-ти прыжковых эле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девоче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7-ми прыжковых эле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мальчи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хотя бы один из которых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должен бы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ыжко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па Акс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Должно  быть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не мен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тыре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ных прыж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 менее чем в два оборот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грамме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ожет бы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-х каскадов или комбина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дин из каскадов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долж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оять из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вух прыжков в 2 оборо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Каскад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ож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оять только из двух прыжков. Комбинация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ож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оять из любого числа прыжков, но засчитываются лишь 2 наиболее сложных. Тольк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ыжка в 2.5 об. и бол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огут бы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торены в каскаде или комбинации;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аксиму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2-х вращ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дно из которых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должно бы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мбинацией вращений со сменой ног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минимум 10 об. в сумме) и одно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ыжком во вращение или вращением со входом прыжком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ум 6 об.);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аксиму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дной дорожки шаг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10 ступен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—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спортивный разряд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исвоения разряда необходимо набрать: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девушкам</w:t>
      </w:r>
      <w:r>
        <w:rPr>
          <w:rFonts w:cs="Times New Roman" w:ascii="Times New Roman" w:hAnsi="Times New Roman"/>
          <w:sz w:val="24"/>
          <w:szCs w:val="24"/>
        </w:rPr>
        <w:t xml:space="preserve"> — не менее 90 баллов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юношам</w:t>
      </w:r>
      <w:r>
        <w:rPr>
          <w:rFonts w:cs="Times New Roman" w:ascii="Times New Roman" w:hAnsi="Times New Roman"/>
          <w:sz w:val="24"/>
          <w:szCs w:val="24"/>
        </w:rPr>
        <w:t xml:space="preserve"> — не менее 80 балл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</w:rPr>
        <w:t>Короткая програм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ительность программы: 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вуш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2.50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, коэффициент компонентов = 0.8,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юноши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2.50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, коэффициент компонентов = 1.0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  <w:t>Короткая программа должна состоять из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ыжк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войной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ройной Аксель </w:t>
      </w:r>
      <w:r>
        <w:rPr>
          <w:rFonts w:cs="Times New Roman" w:ascii="Times New Roman" w:hAnsi="Times New Roman"/>
          <w:sz w:val="24"/>
          <w:szCs w:val="24"/>
        </w:rPr>
        <w:t>для юноше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ыжк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войной Аксель </w:t>
      </w:r>
      <w:r>
        <w:rPr>
          <w:rFonts w:cs="Times New Roman" w:ascii="Times New Roman" w:hAnsi="Times New Roman"/>
          <w:sz w:val="24"/>
          <w:szCs w:val="24"/>
        </w:rPr>
        <w:t>для девушек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ыжка </w:t>
      </w:r>
      <w:r>
        <w:rPr>
          <w:rFonts w:cs="Times New Roman" w:ascii="Times New Roman" w:hAnsi="Times New Roman"/>
          <w:b/>
          <w:bCs/>
          <w:sz w:val="24"/>
          <w:szCs w:val="24"/>
        </w:rPr>
        <w:t>двойной</w:t>
      </w:r>
      <w:r>
        <w:rPr>
          <w:rFonts w:cs="Times New Roman" w:ascii="Times New Roman" w:hAnsi="Times New Roman"/>
          <w:sz w:val="24"/>
          <w:szCs w:val="24"/>
        </w:rPr>
        <w:t xml:space="preserve"> ил</w:t>
      </w:r>
      <w:r>
        <w:rPr>
          <w:rFonts w:cs="Times New Roman" w:ascii="Times New Roman" w:hAnsi="Times New Roman"/>
          <w:b/>
          <w:bCs/>
          <w:sz w:val="24"/>
          <w:szCs w:val="24"/>
        </w:rPr>
        <w:t>и тройной Лутц с шаг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скада из двух прыжко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ноше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 из прыжков должен бы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ройным, </w:t>
      </w:r>
      <w:r>
        <w:rPr>
          <w:rFonts w:cs="Times New Roman" w:ascii="Times New Roman" w:hAnsi="Times New Roman"/>
          <w:sz w:val="24"/>
          <w:szCs w:val="24"/>
        </w:rPr>
        <w:t>другой —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войным или тройным</w:t>
      </w:r>
      <w:r>
        <w:rPr>
          <w:rFonts w:cs="Times New Roman" w:ascii="Times New Roman" w:hAnsi="Times New Roman"/>
          <w:sz w:val="24"/>
          <w:szCs w:val="24"/>
        </w:rPr>
        <w:t xml:space="preserve">; для девушек каскад может состоять из </w:t>
      </w:r>
      <w:r>
        <w:rPr>
          <w:rFonts w:cs="Times New Roman" w:ascii="Times New Roman" w:hAnsi="Times New Roman"/>
          <w:b/>
          <w:bCs/>
          <w:sz w:val="24"/>
          <w:szCs w:val="24"/>
        </w:rPr>
        <w:t>двух двойных</w:t>
      </w:r>
      <w:r>
        <w:rPr>
          <w:rFonts w:cs="Times New Roman" w:ascii="Times New Roman" w:hAnsi="Times New Roman"/>
          <w:sz w:val="24"/>
          <w:szCs w:val="24"/>
        </w:rPr>
        <w:t xml:space="preserve"> прыжков, </w:t>
      </w:r>
      <w:r>
        <w:rPr>
          <w:rFonts w:cs="Times New Roman" w:ascii="Times New Roman" w:hAnsi="Times New Roman"/>
          <w:b/>
          <w:bCs/>
          <w:sz w:val="24"/>
          <w:szCs w:val="24"/>
        </w:rPr>
        <w:t>двойного и тройного</w:t>
      </w:r>
      <w:r>
        <w:rPr>
          <w:rFonts w:cs="Times New Roman" w:ascii="Times New Roman" w:hAnsi="Times New Roman"/>
          <w:sz w:val="24"/>
          <w:szCs w:val="24"/>
        </w:rPr>
        <w:t xml:space="preserve"> прыжка или </w:t>
      </w:r>
      <w:r>
        <w:rPr>
          <w:rFonts w:cs="Times New Roman" w:ascii="Times New Roman" w:hAnsi="Times New Roman"/>
          <w:b/>
          <w:bCs/>
          <w:sz w:val="24"/>
          <w:szCs w:val="24"/>
        </w:rPr>
        <w:t>двух тройных</w:t>
      </w:r>
      <w:r>
        <w:rPr>
          <w:rFonts w:cs="Times New Roman" w:ascii="Times New Roman" w:hAnsi="Times New Roman"/>
          <w:sz w:val="24"/>
          <w:szCs w:val="24"/>
        </w:rPr>
        <w:t xml:space="preserve"> прыжков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ыжка в волчок</w:t>
      </w:r>
      <w:r>
        <w:rPr>
          <w:rFonts w:cs="Times New Roman" w:ascii="Times New Roman" w:hAnsi="Times New Roman"/>
          <w:sz w:val="24"/>
          <w:szCs w:val="24"/>
        </w:rPr>
        <w:t xml:space="preserve"> (мин. 8 об.)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ля юношей —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ращения в либеле с ровно одной сменой ноги </w:t>
      </w:r>
      <w:r>
        <w:rPr>
          <w:rFonts w:cs="Times New Roman" w:ascii="Times New Roman" w:hAnsi="Times New Roman"/>
          <w:sz w:val="24"/>
          <w:szCs w:val="24"/>
        </w:rPr>
        <w:t xml:space="preserve">(минимум 6 об. на каждой ноге); для девушек —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ращения в заклоне </w:t>
      </w:r>
      <w:r>
        <w:rPr>
          <w:rFonts w:cs="Times New Roman" w:ascii="Times New Roman" w:hAnsi="Times New Roman"/>
          <w:sz w:val="24"/>
          <w:szCs w:val="24"/>
        </w:rPr>
        <w:t>(минимум 8 об. в позиции заклона; после 8-ми оборотов возможен переход в позицию Бильман)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бинации вращений с одной сменой ноги</w:t>
      </w:r>
      <w:r>
        <w:rPr>
          <w:rFonts w:cs="Times New Roman" w:ascii="Times New Roman" w:hAnsi="Times New Roman"/>
          <w:sz w:val="24"/>
          <w:szCs w:val="24"/>
        </w:rPr>
        <w:t xml:space="preserve"> и всеми </w:t>
      </w:r>
      <w:r>
        <w:rPr>
          <w:rFonts w:cs="Times New Roman" w:ascii="Times New Roman" w:hAnsi="Times New Roman"/>
          <w:b/>
          <w:bCs/>
          <w:sz w:val="24"/>
          <w:szCs w:val="24"/>
        </w:rPr>
        <w:t>тремя базовыми позициями</w:t>
      </w:r>
      <w:r>
        <w:rPr>
          <w:rFonts w:cs="Times New Roman" w:ascii="Times New Roman" w:hAnsi="Times New Roman"/>
          <w:sz w:val="24"/>
          <w:szCs w:val="24"/>
        </w:rPr>
        <w:t xml:space="preserve"> и их любыми вариациями (минимум 6 об. на каждой ноге)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дной дорожки шагов</w:t>
      </w:r>
      <w:r>
        <w:rPr>
          <w:rFonts w:cs="Times New Roman" w:ascii="Times New Roman" w:hAnsi="Times New Roman"/>
          <w:sz w:val="24"/>
          <w:szCs w:val="24"/>
        </w:rPr>
        <w:t xml:space="preserve"> по прямой, по кругу или серпантин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юношей: если тройной Аксель исполнен как отдельный прыжок, то он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не может быть</w:t>
      </w:r>
      <w:r>
        <w:rPr>
          <w:rFonts w:cs="Times New Roman" w:ascii="Times New Roman" w:hAnsi="Times New Roman"/>
          <w:sz w:val="24"/>
          <w:szCs w:val="24"/>
        </w:rPr>
        <w:t xml:space="preserve"> повторен в каскаде. Для юношей и девушек каскад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ожет</w:t>
      </w:r>
      <w:r>
        <w:rPr>
          <w:rFonts w:cs="Times New Roman" w:ascii="Times New Roman" w:hAnsi="Times New Roman"/>
          <w:sz w:val="24"/>
          <w:szCs w:val="24"/>
        </w:rPr>
        <w:t xml:space="preserve"> состоять из одинаковых прыжков, однако оба прыжка в каскаде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должны отличаться</w:t>
      </w:r>
      <w:r>
        <w:rPr>
          <w:rFonts w:cs="Times New Roman" w:ascii="Times New Roman" w:hAnsi="Times New Roman"/>
          <w:sz w:val="24"/>
          <w:szCs w:val="24"/>
        </w:rPr>
        <w:t xml:space="preserve"> от соло-прыжка, исполненного согласно пункту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. Дорожка шагов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может </w:t>
      </w:r>
      <w:r>
        <w:rPr>
          <w:rFonts w:cs="Times New Roman" w:ascii="Times New Roman" w:hAnsi="Times New Roman"/>
          <w:sz w:val="24"/>
          <w:szCs w:val="24"/>
        </w:rPr>
        <w:t>включать любые прыжки не из спи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льная программ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ительность программы: 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вуш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3.30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, коэффициент компонентов = 1.6,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юноши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4.00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, коэффициент компонентов = 2.0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  <w:t>Произвольная программа должна состоять из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аксиму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8-ми прыжковых элемент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для юнош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70C0"/>
          <w:sz w:val="24"/>
          <w:szCs w:val="24"/>
        </w:rPr>
        <w:t>7-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ми прыжковых элемент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для девуше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ин из прыжковых элементов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должен бы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ло-прыжком тип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сель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ыжковые элементы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огут включ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 3-х каскадов или комбинаций прыж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дин каскад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ож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ть 3 прыжка, остальные каскады —не более 2-х прыжков. Двойной Аксель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ожет бы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нен не более 2-х раз (соло или в каскадах). Только 2 тройных прыжка в программе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огут бы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торены, причем повторения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должны бы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ставе каскадов или комбинац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аксиму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3-х вращ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дно из которых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должно бы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бинацией вращ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дно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ыжком во вращение или вращением со входом прыж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дно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ращением с только одной базовой позицие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</w:rPr>
        <w:t xml:space="preserve">Все вращения </w:t>
      </w:r>
      <w:r>
        <w:rPr>
          <w:rFonts w:cs="Times New Roman" w:ascii="Times New Roman" w:hAnsi="Times New Roman"/>
          <w:b/>
          <w:bCs/>
          <w:color w:val="FF0000"/>
        </w:rPr>
        <w:t>должны</w:t>
      </w:r>
      <w:r>
        <w:rPr>
          <w:rFonts w:cs="Times New Roman" w:ascii="Times New Roman" w:hAnsi="Times New Roman"/>
        </w:rPr>
        <w:t xml:space="preserve"> иметь разные обозначения в таблице. Вращения </w:t>
      </w:r>
      <w:r>
        <w:rPr>
          <w:rFonts w:cs="Times New Roman" w:ascii="Times New Roman" w:hAnsi="Times New Roman"/>
          <w:b/>
          <w:bCs/>
          <w:color w:val="FF0000"/>
        </w:rPr>
        <w:t xml:space="preserve">должны </w:t>
      </w:r>
      <w:r>
        <w:rPr>
          <w:rFonts w:cs="Times New Roman" w:ascii="Times New Roman" w:hAnsi="Times New Roman"/>
        </w:rPr>
        <w:t xml:space="preserve">иметь минимальное количество оборотов: 6 для прыжка во вращения или вращения с только одной базовой позицией и 10 для комбинации вращений. Вращение с только одной базовой позицией и комбинация вращений </w:t>
      </w:r>
      <w:r>
        <w:rPr>
          <w:rFonts w:cs="Times New Roman" w:ascii="Times New Roman" w:hAnsi="Times New Roman"/>
          <w:b/>
          <w:bCs/>
          <w:color w:val="FF0000"/>
        </w:rPr>
        <w:t>могут включать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b/>
          <w:bCs/>
          <w:color w:val="FF0000"/>
        </w:rPr>
        <w:t>не включать</w:t>
      </w:r>
      <w:r>
        <w:rPr>
          <w:rFonts w:cs="Times New Roman" w:ascii="Times New Roman" w:hAnsi="Times New Roman"/>
        </w:rPr>
        <w:t xml:space="preserve"> смену ноги. Количество разных позиций в комбинации вращений выбирается свобод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аксиму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дной дорожки шаг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8"/>
          <w:szCs w:val="28"/>
          <w:u w:val="single"/>
        </w:rPr>
        <w:t>ТРЕБОВАНИЯ К ПОКАЗАТЕЛЬНОМУ ТАНЦ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в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ответствуют ступеням Произвольной программы)</w:t>
      </w:r>
    </w:p>
    <w:p>
      <w:pPr>
        <w:pStyle w:val="Normal"/>
        <w:spacing w:before="0" w:after="0"/>
        <w:ind w:left="720" w:hanging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</w:rPr>
        <w:t>В группе «Б»: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1-й  уровень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 </w:t>
      </w:r>
      <w:r>
        <w:rPr>
          <w:rFonts w:cs="Times New Roman" w:ascii="Times New Roman" w:hAnsi="Times New Roman"/>
          <w:b/>
          <w:bCs/>
          <w:sz w:val="24"/>
          <w:szCs w:val="24"/>
        </w:rPr>
        <w:t>2-й и 3-й ступеням;</w:t>
      </w:r>
    </w:p>
    <w:p>
      <w:pPr>
        <w:pStyle w:val="Normal"/>
        <w:spacing w:before="0" w:after="0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 xml:space="preserve">    </w:t>
        <w:tab/>
        <w:tab/>
        <w:t>2-й  уровень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 </w:t>
      </w:r>
      <w:r>
        <w:rPr>
          <w:rFonts w:cs="Times New Roman" w:ascii="Times New Roman" w:hAnsi="Times New Roman"/>
          <w:b/>
          <w:bCs/>
          <w:sz w:val="24"/>
          <w:szCs w:val="24"/>
        </w:rPr>
        <w:t>4-й и 5-й ступеням;</w:t>
      </w:r>
    </w:p>
    <w:p>
      <w:pPr>
        <w:pStyle w:val="Normal"/>
        <w:spacing w:before="0" w:after="0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 xml:space="preserve">    </w:t>
        <w:tab/>
        <w:tab/>
        <w:t>3-й  уровень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 </w:t>
      </w:r>
      <w:r>
        <w:rPr>
          <w:rFonts w:cs="Times New Roman" w:ascii="Times New Roman" w:hAnsi="Times New Roman"/>
          <w:b/>
          <w:bCs/>
          <w:sz w:val="24"/>
          <w:szCs w:val="24"/>
        </w:rPr>
        <w:t>6-й, 7-й и 8-й ступеням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 xml:space="preserve">   </w:t>
        <w:tab/>
        <w:t>4-й  уровень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 </w:t>
      </w:r>
      <w:r>
        <w:rPr>
          <w:rFonts w:cs="Times New Roman" w:ascii="Times New Roman" w:hAnsi="Times New Roman"/>
          <w:b/>
          <w:bCs/>
          <w:sz w:val="24"/>
          <w:szCs w:val="24"/>
        </w:rPr>
        <w:t>9-й и 10-й ступеня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ивании очень важны скорость, хорошо согнутые колени, хорошие дуги, отцентрованные вращения и грациозные движ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тельные группы формируются в соответствии  с поданными заявками —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уровню и возрасту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нообразие шагов и элементов оценивается с точки зр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ображения музыки на льду</w:t>
      </w:r>
      <w:r>
        <w:rPr>
          <w:rFonts w:cs="Times New Roman" w:ascii="Times New Roman" w:hAnsi="Times New Roman"/>
          <w:sz w:val="24"/>
          <w:szCs w:val="24"/>
        </w:rPr>
        <w:t>. Использование таких эффектов, как танец на зубцах, лежание или сидение на льду, валяние или подпевание музыке, нежелательно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стюмы</w:t>
      </w:r>
      <w:r>
        <w:rPr>
          <w:rFonts w:cs="Times New Roman" w:ascii="Times New Roman" w:hAnsi="Times New Roman"/>
          <w:sz w:val="24"/>
          <w:szCs w:val="24"/>
        </w:rPr>
        <w:t xml:space="preserve"> должны соответствовать характеру музыки. Костюмы, которые содержат частицы, которые могут повредить или оставить что-либо на льду, рассматриваются как небезопасные и не допускаютс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музыкального сопровождения не должно превышать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1 мин. 40 се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ускается музыка с голос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ксель и  двойные прыж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 допускаются</w:t>
      </w:r>
      <w:r>
        <w:rPr>
          <w:rFonts w:cs="Times New Roman" w:ascii="Times New Roman" w:hAnsi="Times New Roman"/>
          <w:sz w:val="24"/>
          <w:szCs w:val="24"/>
        </w:rPr>
        <w:t>. Оценивание прыжков будет основываться только на их хореографическом эффекте, а не на слож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ции не допускают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 программы</w:t>
      </w:r>
      <w:r>
        <w:rPr>
          <w:rFonts w:cs="Times New Roman" w:ascii="Times New Roman" w:hAnsi="Times New Roman"/>
          <w:sz w:val="24"/>
          <w:szCs w:val="24"/>
        </w:rPr>
        <w:t xml:space="preserve"> должны быть заявлены в заявке (не более 8 слов).</w:t>
      </w:r>
    </w:p>
    <w:p>
      <w:pPr>
        <w:pStyle w:val="BodyTextInden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 любого запрещенного элемента  наказывается судьями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8"/>
          <w:szCs w:val="28"/>
          <w:u w:val="single"/>
        </w:rPr>
        <w:t>ТРЕБОВАНИЯ К «ТЕСТАМ НА СКОЛЬЖЕНИЕ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гурист выполняет один из тестов по выбору в соответствии с заявленным уровнем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Общие требования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сполнение упражнений с правой и левой ноги — обязательно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лина каждой дуги должна быть не менее одного роста фигуриста, но не более трёх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данное ребро скольжения должно быть ярко выражено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4. Обязательно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облюдение ледовой геометрии (чёткое расположение рисунка по продольной и поперечной осям)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тталкивания при смене ног должно осуществляться ребром конька без помощи зубцов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расивая и правильная осанка обязательна!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  <w:t>3 юношеский разряд</w:t>
      </w:r>
    </w:p>
    <w:p>
      <w:pPr>
        <w:sectPr>
          <w:footerReference w:type="default" r:id="rId3"/>
          <w:type w:val="nextPage"/>
          <w:pgSz w:w="11906" w:h="16838"/>
          <w:pgMar w:left="851" w:right="566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 № 1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уги вперёд наружу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уги вперёд внутрь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тяжка вперёд наружу и перетяжка вперёд внутрь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еребежки (беговые) вперёд и ласточка вперёд внутрь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Тест № 2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уги назад наружу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уги назад внутрь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тяжка назад наружу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еретяжка назад внутрь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Беговые шаги назад по кругу и ласточка вперёд наружу.</w:t>
      </w:r>
    </w:p>
    <w:p>
      <w:pPr>
        <w:sectPr>
          <w:type w:val="continuous"/>
          <w:pgSz w:w="11906" w:h="16838"/>
          <w:pgMar w:left="851" w:right="566" w:gutter="0" w:header="0" w:top="568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  <w:t>2 юношеский разряд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Тест № 3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россроллы вперёд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россроллы назад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ройка вперёд наружу (вальсовая)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ройка вперёд внутрь по кругу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еребежки назад по кругу с моухоками и ласточка назад наружу.</w:t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  <w:t>1 юношеский разряд</w:t>
      </w:r>
    </w:p>
    <w:p>
      <w:pPr>
        <w:sectPr>
          <w:type w:val="continuous"/>
          <w:pgSz w:w="11906" w:h="16838"/>
          <w:pgMar w:left="851" w:right="566" w:gutter="0" w:header="0" w:top="56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Тест №4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ыкрюк вперёд наружу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крюк назад наружу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ройка назад наружу (риттбергерная)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ройка вальсовая трёхкратная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кобки назад и вперёд наружу (по кругу).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Тест № 5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ыкрюк вперёд внутрь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крюк назад внутрь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ройка вперёд внутрь трёхкратная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Чоктау открытый (вперёд наружу – назад внутрь) и тройка назад внутрь двухкратная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кобки назад и вперёд внутрь.</w:t>
      </w:r>
      <w:r>
        <w:br w:type="page"/>
      </w:r>
    </w:p>
    <w:p>
      <w:pPr>
        <w:pStyle w:val="Header"/>
        <w:tabs>
          <w:tab w:val="clear" w:pos="4677"/>
          <w:tab w:val="clear" w:pos="9355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851" w:right="566" w:gutter="0" w:header="0" w:top="568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  <w:t>2 спортивный разряд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Тест № 6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рюки внутрь вперёд и назад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рюки наружу назад и вперёд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Чоктау короткий (по серпантину, с дуги назад наружу)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виззл назад наружу (риттбергерный) по серпантину или по кругу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  <w:t>1 спортивный разряд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Тест № 7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етли назад внутрь (с перетяжки)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етли назад наружу (с перетяжки)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тли вперёд внутрь (с перетяжки)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етли вперёд наружу.</w:t>
      </w:r>
    </w:p>
    <w:p>
      <w:pPr>
        <w:sectPr>
          <w:type w:val="continuous"/>
          <w:pgSz w:w="11906" w:h="16838"/>
          <w:pgMar w:left="851" w:right="566" w:gutter="0" w:header="0" w:top="568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sectPr>
          <w:type w:val="continuous"/>
          <w:pgSz w:w="11906" w:h="16838"/>
          <w:pgMar w:left="851" w:right="566" w:gutter="0" w:header="0" w:top="56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851" w:right="566" w:gutter="0" w:header="0" w:top="56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9</w:t>
    </w:r>
    <w:r>
      <w:rPr>
        <w:rFonts w:cs="Calibri"/>
      </w:rPr>
      <w:fldChar w:fldCharType="end"/>
    </w:r>
  </w:p>
  <w:p>
    <w:pPr>
      <w:pStyle w:val="Footer"/>
      <w:spacing w:before="0" w:after="200"/>
      <w:rPr>
        <w:rFonts w:cs="Calibri"/>
      </w:rPr>
    </w:pPr>
    <w:r>
      <w:rPr>
        <w:rFonts w:cs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4"/>
        </w:tabs>
        <w:ind w:left="63" w:firstLine="207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70C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0"/>
      <w:outlineLvl w:val="2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3z5">
    <w:name w:val="WW8Num3z5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Heading2Char">
    <w:name w:val="Heading 2 Char"/>
    <w:basedOn w:val="Style10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Heading3Char">
    <w:name w:val="Heading 3 Char"/>
    <w:basedOn w:val="Style10"/>
    <w:qFormat/>
    <w:rPr>
      <w:rFonts w:ascii="Cambria" w:hAnsi="Cambria" w:cs="Times New Roman"/>
      <w:b/>
      <w:bCs/>
      <w:sz w:val="26"/>
      <w:szCs w:val="26"/>
      <w:lang w:val="ru-RU"/>
    </w:rPr>
  </w:style>
  <w:style w:type="character" w:styleId="Heading7Char">
    <w:name w:val="Heading 7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Style10"/>
    <w:qFormat/>
    <w:rPr>
      <w:rFonts w:ascii="Calibri" w:hAnsi="Calibri" w:cs="Calibri"/>
      <w:lang w:val="ru-RU"/>
    </w:rPr>
  </w:style>
  <w:style w:type="character" w:styleId="FooterChar">
    <w:name w:val="Footer Char"/>
    <w:basedOn w:val="Style10"/>
    <w:qFormat/>
    <w:rPr>
      <w:rFonts w:ascii="Calibri" w:hAnsi="Calibri" w:cs="Calibri"/>
      <w:lang w:val="ru-RU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Char">
    <w:name w:val="Body Text Char"/>
    <w:basedOn w:val="Style10"/>
    <w:qFormat/>
    <w:rPr>
      <w:rFonts w:ascii="Calibri" w:hAnsi="Calibri" w:cs="Calibri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spacing w:lineRule="auto" w:line="240" w:before="0" w:after="0"/>
      <w:ind w:hanging="36"/>
      <w:jc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03:00Z</dcterms:created>
  <dc:creator>Сергей</dc:creator>
  <dc:description/>
  <dc:language>en-US</dc:language>
  <cp:lastModifiedBy>Vladimir Borisenko</cp:lastModifiedBy>
  <dcterms:modified xsi:type="dcterms:W3CDTF">2012-01-25T20:23:00Z</dcterms:modified>
  <cp:revision>10</cp:revision>
  <dc:subject/>
  <dc:title>ПОЛОЖЕНИЕ</dc:title>
</cp:coreProperties>
</file>