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  <w:lang w:val="en-US"/>
        </w:rPr>
        <w:t>Russian winter (16-18 March 2012, Ekaterinburg)</w:t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color w:val="0000FF"/>
          <w:sz w:val="32"/>
          <w:szCs w:val="32"/>
          <w:lang w:val="en-US"/>
        </w:rPr>
        <w:t>Single Event – Free Skating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Pre-Bronze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Young Adult</w:t>
      </w:r>
    </w:p>
    <w:p>
      <w:pPr>
        <w:pStyle w:val="Normal"/>
        <w:numPr>
          <w:ilvl w:val="0"/>
          <w:numId w:val="27"/>
        </w:numPr>
        <w:rPr>
          <w:lang w:val="en-US"/>
        </w:rPr>
      </w:pPr>
      <w:r>
        <w:rPr>
          <w:lang w:val="en-US"/>
        </w:rPr>
        <w:t>Nakaryakova Natalia – “Orlenok” – Perm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Agarkova Irina – “Iceberg” – Ekaterinburg, Russia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Fedorova Yulia – “Ice Diamonds” – St. Petersburg, Russia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Moshkova Olga – “Orlenok” – Perm, Russia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Petrukhina Ksenia – “Ledovaya Zabava” – Samara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/>
      </w:pPr>
      <w:r>
        <w:rPr>
          <w:b/>
          <w:color w:val="008000"/>
          <w:lang w:val="en-US"/>
        </w:rPr>
        <w:t>Class I – Men</w:t>
      </w:r>
    </w:p>
    <w:p>
      <w:pPr>
        <w:pStyle w:val="Normal"/>
        <w:numPr>
          <w:ilvl w:val="0"/>
          <w:numId w:val="35"/>
        </w:numPr>
        <w:rPr/>
      </w:pPr>
      <w:r>
        <w:rPr>
          <w:lang w:val="en-US"/>
        </w:rPr>
        <w:t>Emets Evgeny – “Khrustalny Konek” – Seversk, Russia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Shelepov Kirill – “Iceberg” – Ekaterinburg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I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Boyarskaya Natalia – “Crystal” – Ekaterinburg, Russia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Burkova Anastasia – “Vista” – Yakutsk, Russia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Guselnikova Anna – “Khrustalny Konek” – Seversk, Russia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Samsonova Ekaterina – “Olympic” – Moscow, Russia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Stepanenko Yulia – “Orlenok” – Perm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II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Derksen Ekaterina – “Iceberg” – Ekaterinburg, Russia</w:t>
      </w:r>
    </w:p>
    <w:p>
      <w:pPr>
        <w:pStyle w:val="Normal"/>
        <w:numPr>
          <w:ilvl w:val="0"/>
          <w:numId w:val="13"/>
        </w:numPr>
        <w:rPr/>
      </w:pPr>
      <w:r>
        <w:rPr>
          <w:lang w:val="en-US"/>
        </w:rPr>
        <w:t>Kuryaeva Tatiana – “Khrustalny Konek” – Seversk, Russia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Ponomareva Olga – “Iceberg” – Ekaterinburg, Russia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Presnetsova Svetlana – “Orlenok” – Perm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V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Gavrilova Irina – “Iceberg” – Ekaterinburg, Russia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Testova Tatiana – “Iceberg” – Ekaterinburg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Bronze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Young Adult</w:t>
      </w:r>
    </w:p>
    <w:p>
      <w:pPr>
        <w:pStyle w:val="Normal"/>
        <w:numPr>
          <w:ilvl w:val="0"/>
          <w:numId w:val="31"/>
        </w:numPr>
        <w:rPr/>
      </w:pPr>
      <w:r>
        <w:rPr>
          <w:lang w:val="en-US"/>
        </w:rPr>
        <w:t>Goncharova Daria – “Uralskaya Molnia” – Chelyabinsk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Baru Valeria – “Amurskie Uzory” – Khabarovsk, Russia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Belt Kelsey – “Iceland” – Houston, Texas, USA</w:t>
      </w:r>
    </w:p>
    <w:p>
      <w:pPr>
        <w:pStyle w:val="Normal"/>
        <w:numPr>
          <w:ilvl w:val="0"/>
          <w:numId w:val="40"/>
        </w:numPr>
        <w:rPr>
          <w:strike/>
          <w:lang w:val="en-US"/>
        </w:rPr>
      </w:pPr>
      <w:r>
        <w:rPr>
          <w:strike/>
          <w:lang w:val="en-US"/>
        </w:rPr>
        <w:t xml:space="preserve">Bodrova Elena – “Silver Dream” – Moscow, Russia </w:t>
      </w:r>
      <w:r>
        <w:rPr>
          <w:lang w:val="en-US"/>
        </w:rPr>
        <w:t>WD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Dmitrieva Stefania – “Crystal” – Ekaterinburg, Russia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Pogodaeva Klavdia – “Vista” – Yakutsk, Russia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Storozheva Oksana – “Crystal” – Ekaterinburg, Russia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Zubova Alena – Chelyabinsk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/>
      </w:pPr>
      <w:r>
        <w:rPr>
          <w:b/>
          <w:color w:val="008000"/>
          <w:lang w:val="en-US"/>
        </w:rPr>
        <w:t>Class I – Men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Mikhailov Evgeny – “Triumph” – Snezhinsk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I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Anisimova Ekaterina – “Crystal” – Ekaterinburg, Russia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Karabaeva Nadezhda – “Crystal” – Ekaterinburg, Russia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Noskova Tatiana – “Crystal” – Ekaterinburg, Russia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Prokofieva Elena – “Ledovaya Zabava” – Samara, Russia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Sukhovnina Elena – “Olympic” – Moscow, Russia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Tatarinova Elena – “Vista” – Yakutsk, Russia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Yakutova Irina – “Crystal” – Ekaterinburg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II</w:t>
      </w:r>
    </w:p>
    <w:p>
      <w:pPr>
        <w:pStyle w:val="Normal"/>
        <w:numPr>
          <w:ilvl w:val="0"/>
          <w:numId w:val="43"/>
        </w:numPr>
        <w:rPr/>
      </w:pPr>
      <w:r>
        <w:rPr>
          <w:lang w:val="en-US"/>
        </w:rPr>
        <w:t>Abenova Marina – “Khrustalny Konek” – Seversk, Russia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Dorokhova Tatiana – “Iceberg” – Ekaterinburg, Russia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Semenova Natalia – “Triumph” – Snezhinsk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V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Sablina Natalia – “Iceberg” – Ekaterinburg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V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Gubareva Tatiana – “Olympic” – Moscow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Silver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Young Adult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Yudina Lyubov – “Triumph” – Snezhinsk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esyatova Tatiana – “Amurskie Uzory” – Khabarovsk, Russia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Goncharova Natalia – “Iceberg” – Ekaterinburg, Russia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Koroleva Olga – Moscow, Russia</w:t>
      </w:r>
    </w:p>
    <w:p>
      <w:pPr>
        <w:pStyle w:val="Normal"/>
        <w:numPr>
          <w:ilvl w:val="0"/>
          <w:numId w:val="7"/>
        </w:numPr>
        <w:rPr>
          <w:strike/>
          <w:lang w:val="en-US"/>
        </w:rPr>
      </w:pPr>
      <w:r>
        <w:rPr>
          <w:strike/>
          <w:lang w:val="en-US"/>
        </w:rPr>
        <w:t xml:space="preserve">Kozhina Ekaterina – Chelyabinsk, Russia </w:t>
      </w:r>
      <w:r>
        <w:rPr>
          <w:i/>
          <w:lang w:val="en-US"/>
        </w:rPr>
        <w:t>нет оплаты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Kuzmina Nadezhda – Khimki, Russia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Ladygina Natalia – “Kimberlit” – Mirrny, Russia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ikolaeva Polina – “Triumph” – Snezhinsk, Russia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amarina Natalia – Chelyabinsk, Russia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molianova Maria – “Olympic” – Moscow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w:t>Class I – Men</w:t>
      </w:r>
    </w:p>
    <w:p>
      <w:pPr>
        <w:pStyle w:val="Normal"/>
        <w:numPr>
          <w:ilvl w:val="0"/>
          <w:numId w:val="33"/>
        </w:numPr>
        <w:rPr/>
      </w:pPr>
      <w:r>
        <w:rPr>
          <w:lang w:val="en-US"/>
        </w:rPr>
        <w:t>Rogozinnikov Evgeny – “Iceberg” – Ekaterinburg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I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Kandaurova Elena – “Amurskie Uzory” – Khabarovsk, Russia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Kuleva Antonina – “Iceberg” – Ekaterinburg, Russia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Semina Yulia – Moscow, Russia</w:t>
      </w:r>
    </w:p>
    <w:p>
      <w:pPr>
        <w:pStyle w:val="Normal"/>
        <w:numPr>
          <w:ilvl w:val="0"/>
          <w:numId w:val="36"/>
        </w:numPr>
        <w:rPr>
          <w:lang w:val="en-US"/>
        </w:rPr>
      </w:pPr>
      <w:r>
        <w:rPr>
          <w:lang w:val="en-US"/>
        </w:rPr>
        <w:t>Wenzel Katja – “MEC” – Wiesbaden, Ger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II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Abbyasova Anna – “Amurskie Uzory” – Khabarovsk, Russia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De Smet Hilde – “Krios Eeklo” – Melle, Belgium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Vorobieva Elena – Pervouralsk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V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rapova Anna – Pervouralsk, Russi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gorenko Elena – “Crystal” – Ekaterinburg, Russi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vanova Irina – “Triumph” – Snezhinsk, Russi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ickmann Elena – “Neusser” –</w:t>
      </w:r>
      <w:r>
        <w:rPr>
          <w:sz w:val="20"/>
          <w:szCs w:val="16"/>
          <w:lang w:val="en-US"/>
        </w:rPr>
        <w:t xml:space="preserve"> </w:t>
      </w:r>
      <w:r>
        <w:rPr>
          <w:lang w:val="en-US"/>
        </w:rPr>
        <w:t>Duisburg, Germany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aint-Salvi Beatrice – “CSG St Ouen” – Paris, Fr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lang w:val="en-US"/>
        </w:rPr>
        <w:t>Class IV – Men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Borisenko Vladimir – “Silver Dream” – Moscow, Russia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Maksudov Sergei – Pervouralsk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Gold</w:t>
      </w:r>
    </w:p>
    <w:p>
      <w:pPr>
        <w:pStyle w:val="Normal"/>
        <w:keepNext w:val="true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w:t>Young adult – Men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Evtyushkin Arkady – “Sibirsky Led” – Barnaul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Ovsyannikova Tamara – “Crystal” – Ekaterinburg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color w:val="008000"/>
          <w:lang w:val="en-US"/>
        </w:rPr>
        <w:t>Class I – Men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Yablotsky Konstantin – “Raduzhny Led” – Moscow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I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Arkhipova Lubov – Pervouralsk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II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Barinova Valeria – “Olympic” – Moscow, Russia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Guskova Yulia – Lobnya, Russia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Mogilnikova Elena – Pervouralsk, Russia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Timoshenko Ilona – “Crystal” – Ekaterinburg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Class IV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Evdokimova Galina – “Triumph” – Snezhinsk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Master</w:t>
      </w:r>
    </w:p>
    <w:p>
      <w:pPr>
        <w:pStyle w:val="Normal"/>
        <w:keepNext w:val="true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w:t>Class I – Men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Mukhin Evgeny – Krasnodar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w:t>Class II – Men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Romanov Alexander – Moscow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color w:val="0000FF"/>
          <w:sz w:val="32"/>
          <w:szCs w:val="32"/>
          <w:lang w:val="en-US"/>
        </w:rPr>
        <w:t>Pairs – Free Skating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Adult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Adult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Shcheglova Natalia / Shcheglov Dmitry – Moscow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color w:val="0000FF"/>
          <w:sz w:val="32"/>
          <w:szCs w:val="32"/>
          <w:lang w:val="en-US"/>
        </w:rPr>
        <w:t>Interpretative Program – SOLO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FF0000"/>
          <w:sz w:val="28"/>
          <w:szCs w:val="28"/>
          <w:lang w:val="en-US"/>
        </w:rPr>
        <w:t>1</w:t>
      </w:r>
      <w:r>
        <w:rPr>
          <w:b/>
          <w:color w:val="FF0000"/>
          <w:sz w:val="28"/>
          <w:szCs w:val="28"/>
          <w:vertAlign w:val="superscript"/>
          <w:lang w:val="en-US"/>
        </w:rPr>
        <w:t>st</w:t>
      </w:r>
      <w:r>
        <w:rPr>
          <w:b/>
          <w:color w:val="FF0000"/>
          <w:sz w:val="28"/>
          <w:szCs w:val="28"/>
          <w:lang w:val="en-US"/>
        </w:rPr>
        <w:t xml:space="preserve"> level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Young adult</w:t>
      </w:r>
    </w:p>
    <w:p>
      <w:pPr>
        <w:pStyle w:val="Normal"/>
        <w:numPr>
          <w:ilvl w:val="0"/>
          <w:numId w:val="24"/>
        </w:numPr>
        <w:rPr/>
      </w:pPr>
      <w:r>
        <w:rPr>
          <w:lang w:val="en-US"/>
        </w:rPr>
        <w:t>Ovsyannikova Tamara – “Crystal” – Ekaterinburg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w:t>Young adult – Men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Evtyushkin Arkady – “Sibirsky Led” – Barnaul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Adult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Barinova Valeria – “Olympic” – Moscow, Russia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Guskova</w:t>
      </w:r>
      <w:r>
        <w:rPr/>
        <w:t xml:space="preserve"> </w:t>
      </w:r>
      <w:r>
        <w:rPr>
          <w:lang w:val="en-US"/>
        </w:rPr>
        <w:t>Yulia</w:t>
      </w:r>
      <w:r>
        <w:rPr/>
        <w:t xml:space="preserve"> – </w:t>
      </w:r>
      <w:r>
        <w:rPr>
          <w:lang w:val="en-US"/>
        </w:rPr>
        <w:t>Lobnya</w:t>
      </w:r>
      <w:r>
        <w:rPr/>
        <w:t xml:space="preserve">, </w:t>
      </w:r>
      <w:r>
        <w:rPr>
          <w:lang w:val="en-US"/>
        </w:rPr>
        <w:t>Russi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gilnikova Elena – Pervouralsk, Russi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alkova Olga – Pervouralsk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vertAlign w:val="superscript"/>
          <w:lang w:val="en-US"/>
        </w:rPr>
        <w:t>nd</w:t>
      </w:r>
      <w:r>
        <w:rPr>
          <w:b/>
          <w:color w:val="FF0000"/>
          <w:sz w:val="28"/>
          <w:szCs w:val="28"/>
          <w:lang w:val="en-US"/>
        </w:rPr>
        <w:t xml:space="preserve"> level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Young adult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Baru Valeria – “Amurskie Uzory” – Khabarovsk, Russia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Burkova Anastasia – “Vista” – Yakutsk, Russia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mitrieva Stefania – “Crystal” – Ekaterinburg, Russia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Koroleva Olga – Moscow, Russia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Kuzmina Nadezhda – Khimki, Russia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Pogodaeva Klavdia – “Vista” – Yakutsk, Russia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Semina Yulia – Moscow, Russia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Smolianova Maria – Olympic – Moscow, Russia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Storozheva Oksana – “Crystal” – Ekaterinburg, Russia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Sukhovnina Elena – “Olympic” – Moscow, Russia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Tatarinova Elena – “Vista” – Yakutsk, Russia</w:t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Wenzel Katja – “MEC” – Wiesbaden, Germany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Yakutova Irina – “Crystal” – Ekaterinburg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Adult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Abbyasova Anna – “Amurskie Uzory” – Khabarovsk, Russia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De Smet Hilde – “Krios Eeklo” – Melle, Belgium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Egorenko Elena – “Crystal” – Ekaterinburg, Russia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Gubareva Tatiana – “Olympic” – Moscow, Russia</w:t>
      </w:r>
    </w:p>
    <w:p>
      <w:pPr>
        <w:pStyle w:val="Normal"/>
        <w:numPr>
          <w:ilvl w:val="0"/>
          <w:numId w:val="21"/>
        </w:numPr>
        <w:rPr/>
      </w:pPr>
      <w:r>
        <w:rPr>
          <w:lang w:val="en-US"/>
        </w:rPr>
        <w:t>Rickmann Elena – “Neusser” –</w:t>
      </w:r>
      <w:r>
        <w:rPr>
          <w:sz w:val="20"/>
          <w:szCs w:val="16"/>
          <w:lang w:val="en-US"/>
        </w:rPr>
        <w:t xml:space="preserve"> </w:t>
      </w:r>
      <w:r>
        <w:rPr>
          <w:lang w:val="en-US"/>
        </w:rPr>
        <w:t>Duisburg, Germany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Saint-Salvi Beatrice – “CSG St Ouen” – Paris, France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Smirnova Larisa – “Crystal” – Ekaterinburg, Russia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Sukhanova Svetlana – Pervouralsk, Russia</w:t>
      </w:r>
    </w:p>
    <w:p>
      <w:pPr>
        <w:pStyle w:val="Normal"/>
        <w:numPr>
          <w:ilvl w:val="0"/>
          <w:numId w:val="21"/>
        </w:numPr>
        <w:rPr>
          <w:lang w:val="en-US"/>
        </w:rPr>
      </w:pPr>
      <w:r>
        <w:rPr>
          <w:lang w:val="en-US"/>
        </w:rPr>
        <w:t>Vorobieva Elena – Pervouralsk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Interpretative Program – PAIRS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vertAlign w:val="superscript"/>
          <w:lang w:val="en-US"/>
        </w:rPr>
        <w:t>nd</w:t>
      </w:r>
      <w:r>
        <w:rPr>
          <w:b/>
          <w:color w:val="FF0000"/>
          <w:sz w:val="28"/>
          <w:szCs w:val="28"/>
          <w:lang w:val="en-US"/>
        </w:rPr>
        <w:t xml:space="preserve"> level (silver, bronze, pre-bronze)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Adul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rapova Anna / Vorobieva Elena – Pervouralsk, Russi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orokhova Tatiana / Sablina Natalia – “Iceberg” – Ekaterinburg, Russi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avrilova Irina / Testova Tatiana – “Iceberg” – Ekaterinburg, Russi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Kurinevskaya Elena / Kuryaeva Tatiana – “Khrustalny konek” – Seversk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Improvisation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Bronze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Young Adult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Storozheva Oksana – “Crystal” – Ekaterinburg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Silver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Young adult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Wenzel Katja – “MEC” – Wiesbaden, Ger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Adult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Rickmann Elena – “Neusser” –</w:t>
      </w:r>
      <w:r>
        <w:rPr>
          <w:sz w:val="20"/>
          <w:szCs w:val="16"/>
          <w:lang w:val="en-US"/>
        </w:rPr>
        <w:t xml:space="preserve"> </w:t>
      </w:r>
      <w:r>
        <w:rPr>
          <w:lang w:val="en-US"/>
        </w:rPr>
        <w:t>Duisburg, Germany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aint-Salvi Beatrice – “CSG St Ouen” – Paris, Fr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Gold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Young adult</w:t>
      </w:r>
    </w:p>
    <w:p>
      <w:pPr>
        <w:pStyle w:val="Normal"/>
        <w:numPr>
          <w:ilvl w:val="0"/>
          <w:numId w:val="25"/>
        </w:numPr>
        <w:rPr/>
      </w:pPr>
      <w:r>
        <w:rPr>
          <w:lang w:val="en-US"/>
        </w:rPr>
        <w:t>Ovsyannikova Tamara – “Crystal” – Ekaterinburg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/>
      </w:pPr>
      <w:r>
        <w:rPr>
          <w:b/>
          <w:lang w:val="en-US"/>
        </w:rPr>
        <w:t>Adult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Mogilnikova Elena – Pervouralsk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Dances – SOLO – Compulsory Dance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Gold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Young adult</w:t>
      </w:r>
    </w:p>
    <w:p>
      <w:pPr>
        <w:pStyle w:val="Normal"/>
        <w:numPr>
          <w:ilvl w:val="0"/>
          <w:numId w:val="28"/>
        </w:numPr>
        <w:rPr/>
      </w:pPr>
      <w:r>
        <w:rPr>
          <w:lang w:val="en-US"/>
        </w:rPr>
        <w:t>Wenzel Katja – “MEC” – Wiesbaden, Ger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Dances – COUPLES – Compulsory Dance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Gold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Young adul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Wenzel Katja / Yablotsky Konstantin – Wiesbaden, Germany / Moscow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Dances – SOLO – Free Dance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Bronze</w:t>
      </w:r>
    </w:p>
    <w:p>
      <w:pPr>
        <w:pStyle w:val="Normal"/>
        <w:keepNext w:val="true"/>
        <w:rPr>
          <w:b/>
          <w:b/>
          <w:lang w:val="en-US"/>
        </w:rPr>
      </w:pPr>
      <w:r>
        <w:rPr>
          <w:b/>
          <w:lang w:val="en-US"/>
        </w:rPr>
        <w:t>Adult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Saint-Salvi Beatrice – “CSG St Ouen” – Paris, Fr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>Group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lang w:val="en-US"/>
        </w:rPr>
        <w:t>Dance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lang w:val="en-US"/>
        </w:rPr>
      </w:pPr>
      <w:r>
        <w:rPr>
          <w:lang w:val="en-US"/>
        </w:rPr>
        <w:t>Arapova Anna, Arkhipova Lubov, Mogilnikova Elena, Vorobieva Elena – Pervouralsk, Russia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/>
      </w:pPr>
      <w:r>
        <w:rPr>
          <w:lang w:val="en-US"/>
        </w:rPr>
        <w:t>Anisimova Ekaterina, Boyarskaya Natalia, Dmitrieva Stefania, Egorenko Elena, Noskova Tatiana, Ovsyannikova Tamara, Storozheva Oksana, Yakutova Irina – “Crystal” – Ekaterinburg, Russia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>
          <w:lang w:val="en-US"/>
        </w:rPr>
      </w:pPr>
      <w:r>
        <w:rPr>
          <w:lang w:val="en-US"/>
        </w:rPr>
        <w:t xml:space="preserve">Dorokhova Tatiana, Gavrilova Irina, Goncharova Natalia, Kuleva Antonina, Sablina Natalia, Storozheva Oksana, Testova Tatiana – “ Iceberg” – Ekaterinburg, Russia </w:t>
      </w:r>
      <w:r>
        <w:rPr>
          <w:i/>
          <w:lang w:val="en-US"/>
        </w:rPr>
        <w:t>нет оплаты</w:t>
      </w:r>
    </w:p>
    <w:p>
      <w:pPr>
        <w:pStyle w:val="Normal"/>
        <w:numPr>
          <w:ilvl w:val="0"/>
          <w:numId w:val="18"/>
        </w:numPr>
        <w:spacing w:before="120" w:after="120"/>
        <w:ind w:left="714" w:hanging="357"/>
        <w:jc w:val="both"/>
        <w:rPr/>
      </w:pPr>
      <w:r>
        <w:rPr>
          <w:lang w:val="en-US"/>
        </w:rPr>
        <w:t>Afanasieva Anastasia, Marukhina Larisa, Morozova Ekaterina, Neustroev Aleksander, Pankova Alina, Podchuvalova Esenia, Savchenko Victoria, Savelieva Margarita, Semenyuk Nadezhda, Shabanova Irina, Shirokova Yulia, Tropina Natalia, Zueva Ekaterina – “Ledovaya symphonia” – Tyumen, Russ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33:00Z</dcterms:created>
  <dc:creator>Хованская</dc:creator>
  <dc:description/>
  <cp:keywords/>
  <dc:language>en-US</dc:language>
  <cp:lastModifiedBy>Хованская</cp:lastModifiedBy>
  <dcterms:modified xsi:type="dcterms:W3CDTF">2012-03-02T18:10:00Z</dcterms:modified>
  <cp:revision>406</cp:revision>
  <dc:subject/>
  <dc:title>Russian winter (16-18 Mart 2012, Ekaterinburg)</dc:title>
</cp:coreProperties>
</file>